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nak sprawy: </w:t>
      </w:r>
      <w:r>
        <w:rPr>
          <w:rFonts w:cs="Bookman Old Style" w:ascii="Bookman Old Style" w:hAnsi="Bookman Old Style"/>
          <w:b/>
          <w:sz w:val="20"/>
          <w:szCs w:val="20"/>
        </w:rPr>
        <w:t>NZ.233.45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  <w:bCs/>
        </w:rPr>
        <w:t xml:space="preserve">remont komina wraz z robotami towarzyszącymi </w:t>
        <w:br/>
        <w:t xml:space="preserve">w budynku przy ul. Krzywa 5 </w:t>
      </w:r>
      <w:r>
        <w:rPr>
          <w:b/>
        </w:rPr>
        <w:t>w Katowicach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Zakres przedmiotu zamówienia określa przedmiar robót stanowiący </w:t>
      </w:r>
      <w:r>
        <w:rPr>
          <w:b/>
        </w:rPr>
        <w:t xml:space="preserve">załącznik </w:t>
        <w:br/>
        <w:t>do ogłoszeni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/>
      </w:pPr>
      <w:r>
        <w:rPr>
          <w:b/>
          <w:u w:val="single"/>
        </w:rPr>
        <w:t>Postanowienia ogólne</w:t>
      </w:r>
      <w:r>
        <w:rPr>
          <w:b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  <w:bCs/>
        </w:rPr>
      </w:pPr>
      <w:r>
        <w:rPr/>
        <w:t xml:space="preserve">Termin wykonania zamówienia: </w:t>
      </w:r>
      <w:r>
        <w:rPr>
          <w:b/>
        </w:rPr>
        <w:t>3 miesiące od daty protokolarnego przekazania placu robó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/>
      </w:pPr>
      <w:r>
        <w:rPr/>
        <w:t>Minimalny wymagany przez Zamawiającego okres gwarancji wynosi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/>
      </w:pPr>
      <w:r>
        <w:rPr/>
        <w:t>- na roboty budowlane – 60 miesięcy,</w:t>
      </w:r>
    </w:p>
    <w:p>
      <w:pPr>
        <w:pStyle w:val="StandardowyStandardowy1"/>
        <w:widowControl w:val="false"/>
        <w:ind w:right="23" w:firstLine="345"/>
        <w:jc w:val="both"/>
        <w:rPr/>
      </w:pPr>
      <w:r>
        <w:rPr/>
        <w:t>licząc od dnia końcowego odbioru robó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</w:rPr>
      </w:pPr>
      <w:r>
        <w:rPr/>
        <w:t>Cena oferty musi obejmować wszystkie koszty i składniki niezbędne do realizacji przedmiotu zamówienia wraz z materiałami, robocizną, pracą sprzętu, robotami towarzyszącymi, świadczeniami i usługami oraz pozostałymi pracami i czynnościami niezbędnym do osiągnięcia wymaganych parametrów technicznych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 xml:space="preserve">Wykonawca jest zobowiązany wycenić przedmiar załączony do ogłoszenia, </w:t>
        <w:br/>
        <w:t xml:space="preserve">bez wprowadzenia zmian i pozycji dodatk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>W kosztorysie ofertowym należy poda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stawkę roboczogodz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koszty pośred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zys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 xml:space="preserve">cenę jednostkową pozycji kosztorysowej (stanowiącą sumę robocizny, materiału </w:t>
        <w:br/>
        <w:t>i sprzętu łącznie z narzutami na jednostkę przedmiaru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pozycji kosztorysowej (cena jednostkowa pozycji jw. pomnożona przez obmiar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kosztorysu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color w:val="000000"/>
          <w:u w:val="single"/>
        </w:rPr>
        <w:t xml:space="preserve">Wykonawca zobowiązany jest do uzyskania pozwolenia na zajęcie chodnika/parkingu </w:t>
        <w:br/>
        <w:t xml:space="preserve">na czas realizacji robót związany z remontem kominów oraz poniesienia wszelkich opłat </w:t>
        <w:br/>
        <w:t>z tym związanych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szCs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4:00Z</dcterms:created>
  <dc:creator>kasia</dc:creator>
  <dc:description/>
  <cp:keywords/>
  <dc:language>en-US</dc:language>
  <cp:lastModifiedBy>Joanna.Wojciechowska</cp:lastModifiedBy>
  <cp:lastPrinted>2012-05-31T08:24:00Z</cp:lastPrinted>
  <dcterms:modified xsi:type="dcterms:W3CDTF">2012-06-05T10:25:00Z</dcterms:modified>
  <cp:revision>85</cp:revision>
  <dc:subject/>
  <dc:title>Opis przedmiotu zamówienia</dc:title>
</cp:coreProperties>
</file>